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Szám</w:t>
      </w:r>
      <w:r>
        <w:rPr/>
        <w:t>: 63-2/201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9. március 13-á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5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e azzal kapcsolatban módosító indítvány.</w:t>
      </w:r>
    </w:p>
    <w:p>
      <w:pPr>
        <w:pStyle w:val="Normal"/>
        <w:jc w:val="both"/>
        <w:rPr/>
      </w:pPr>
      <w:r>
        <w:rPr/>
        <w:t>Megállapítja, hogy nincs és kéri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5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/</w:t>
      </w:r>
      <w:r>
        <w:rPr/>
        <w:t xml:space="preserve"> </w:t>
      </w:r>
      <w:r>
        <w:rPr>
          <w:b/>
        </w:rPr>
        <w:t>Törvényességi felhívá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./ Választási bizottság kiegészítés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) Törvényességi felhívás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gármester ismerteti a Veszprém Megyei Kormányhivatal Helyi Építési Szabályzattal kapcsolatos törvényességi felhívását.</w:t>
      </w:r>
    </w:p>
    <w:p>
      <w:pPr>
        <w:pStyle w:val="Normal"/>
        <w:rPr/>
      </w:pPr>
      <w:r>
        <w:rPr/>
        <w:t>Javasolja, hogy a képviselő testület hozzon határozatot arról, hogy a felhívásban foglaltakkal egyetért és az önkormányzati rendelet jogszabálysértő rendelkezéseit módosítja, illetve hatályon kívül hely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thick"/>
        </w:rPr>
        <w:t>6/2019. (III.13.) határozat</w:t>
      </w:r>
    </w:p>
    <w:p>
      <w:pPr>
        <w:pStyle w:val="Normal"/>
        <w:rPr/>
      </w:pPr>
      <w:r>
        <w:rPr/>
        <w:t>Nagygyimót Község Önkormányzati Képviselő-testülete a Veszprém Megyei Kormányhivatal VE/53/593/2019 számú törvényességi felhívását megismerte, a felhívásban foglaltakkal egyetért.</w:t>
      </w:r>
    </w:p>
    <w:p>
      <w:pPr>
        <w:pStyle w:val="Normal"/>
        <w:rPr/>
      </w:pPr>
      <w:r>
        <w:rPr/>
        <w:t>Az önkormányzati rendelet kifogásolt szakaszainak egy része, már hatályon kívül helyezésre került, a többi hatályon kívül helyezése, illetve módosítása 2019. december 31. napjáig meg fog történni.</w:t>
      </w:r>
    </w:p>
    <w:p>
      <w:pPr>
        <w:pStyle w:val="Normal"/>
        <w:rPr/>
      </w:pPr>
      <w:r>
        <w:rPr/>
        <w:t>Felkéri a képviselő-testület a polgármestert, hogy a határozatról a Veszprém Megyei Kormányhivatalt értesítse.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Szaller Zsol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./ Választási bizottság kiegészítés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elmondja, hogy az Európa Parlamenti választás eredményes lebonyolítása érdekében szükséges a választási bizottság kiegészítése, mivel Csatári Katalin lemondott tisztségéről.</w:t>
      </w:r>
    </w:p>
    <w:p>
      <w:pPr>
        <w:pStyle w:val="Normal"/>
        <w:jc w:val="both"/>
        <w:rPr/>
      </w:pPr>
      <w:r>
        <w:rPr/>
        <w:t>Javasolja, hogy a képviselő testület Molnár Ibolya Nagygyimót, Pápai u. 7. szám alatti lakost válassza be a helyi választási bizottság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thick"/>
        </w:rPr>
        <w:t>7/2019. (III.13.) határozat</w:t>
      </w:r>
    </w:p>
    <w:p>
      <w:pPr>
        <w:pStyle w:val="Normal"/>
        <w:jc w:val="both"/>
        <w:rPr/>
      </w:pPr>
      <w:r>
        <w:rPr/>
        <w:t>Nagygyimót Község Önkormányzati Képviselő-testülete a helyi választási bizottságot 1 fővel kiegészíti. A bizottság új tagja, Molnár Ibolya, Nagygyimót, Pápai u. 7. szám alatti lakos.</w:t>
      </w:r>
    </w:p>
    <w:p>
      <w:pPr>
        <w:pStyle w:val="Normal"/>
        <w:jc w:val="both"/>
        <w:rPr/>
      </w:pPr>
      <w:r>
        <w:rPr/>
        <w:t>Felkéri a képviselő-testület a polgármestert, hogy a határozatról nevezettet értesítse.</w:t>
      </w:r>
    </w:p>
    <w:p>
      <w:pPr>
        <w:pStyle w:val="Normal"/>
        <w:jc w:val="both"/>
        <w:rPr/>
      </w:pPr>
      <w:r>
        <w:rPr/>
        <w:t>Határidő: 2019. március 31.</w:t>
      </w:r>
    </w:p>
    <w:p>
      <w:pPr>
        <w:pStyle w:val="Normal"/>
        <w:jc w:val="both"/>
        <w:rPr/>
      </w:pPr>
      <w:r>
        <w:rPr/>
        <w:t>Felelős: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kérdés, hozzászólás nem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a Képviselő-testület ülését 19:05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2941014439670184980msobodytext">
    <w:name w:val="m_-2941014439670184980mso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1:00Z</dcterms:created>
  <dc:creator>Erika</dc:creator>
  <dc:description/>
  <cp:keywords/>
  <dc:language>en-US</dc:language>
  <cp:lastModifiedBy>Dell</cp:lastModifiedBy>
  <cp:lastPrinted>2017-10-10T11:16:00Z</cp:lastPrinted>
  <dcterms:modified xsi:type="dcterms:W3CDTF">2019-03-21T07:49:00Z</dcterms:modified>
  <cp:revision>15</cp:revision>
  <dc:subject/>
  <dc:title>Önkormányzati Képviselő-testület</dc:title>
</cp:coreProperties>
</file>